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firstLine="576"/>
                              <w:rPr>
                                <w:rFonts w:ascii="Arial" w:hAnsi="Arial" w:cs="Arial"/>
                              </w:rPr>
                            </w:pPr>
                            <w:r>
                              <w:rPr>
                                <w:rFonts w:cs="Arial" w:ascii="Arial" w:hAnsi="Arial"/>
                                <w:szCs w:val="24"/>
                              </w:rPr>
                              <w:t>Hastings     TN34 3UY    Fao Mrs C Boydell</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firstLine="576"/>
                        <w:rPr>
                          <w:rFonts w:ascii="Arial" w:hAnsi="Arial" w:cs="Arial"/>
                        </w:rPr>
                      </w:pPr>
                      <w:r>
                        <w:rPr>
                          <w:rFonts w:cs="Arial" w:ascii="Arial" w:hAnsi="Arial"/>
                          <w:szCs w:val="24"/>
                        </w:rPr>
                        <w:t>Hastings     TN34 3UY    Fao Mrs C Boydell</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6 July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2912/CC</w:t>
        <w:tab/>
        <w:t>HS/10/345</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HS/2912/CC - The replacement of existing fencing to the front of the school site with 2.4 metre high fencing to include; new automatic, single sliding  gate to the car park and pedestrian access with associated widening of the pedestrian footpath to 2 metres, within the school boundary. Sandown School, The Ridge, Hastings.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6 July 2010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Ref 1 - Site Plan 1:1250, Ref 4 - Waste Minimisation Statement, Ref 5 - Design of fencing, SD-252-01B - Security Gates and 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Darren Guyett, East Sussex County Council Children's Services – Applicant</w:t>
      </w:r>
    </w:p>
    <w:p>
      <w:pPr>
        <w:pStyle w:val="Normal"/>
        <w:jc w:val="both"/>
        <w:rPr>
          <w:rFonts w:ascii="Arial" w:hAnsi="Arial" w:cs="Arial"/>
          <w:sz w:val="20"/>
        </w:rPr>
      </w:pPr>
      <w:r>
        <w:rPr>
          <w:rFonts w:cs="Arial" w:ascii="Arial" w:hAnsi="Arial"/>
          <w:sz w:val="22"/>
          <w:szCs w:val="22"/>
        </w:rPr>
        <w:tab/>
        <w:tab/>
      </w:r>
      <w:r>
        <w:rPr>
          <w:rFonts w:cs="Arial" w:ascii="Arial" w:hAnsi="Arial"/>
          <w:sz w:val="20"/>
        </w:rPr>
        <w:t>Central Services – Hastings Borough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291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arren Guyett</w:t>
            </w:r>
          </w:p>
          <w:p>
            <w:pPr>
              <w:pStyle w:val="Normal"/>
              <w:tabs>
                <w:tab w:val="clear" w:pos="720"/>
                <w:tab w:val="left" w:pos="-720" w:leader="none"/>
                <w:tab w:val="left" w:pos="0" w:leader="none"/>
              </w:tabs>
              <w:suppressAutoHyphens w:val="true"/>
              <w:jc w:val="both"/>
              <w:rPr/>
            </w:pPr>
            <w:r>
              <w:rPr>
                <w:rFonts w:cs="Arial" w:ascii="Arial" w:hAnsi="Arial"/>
                <w:szCs w:val="24"/>
              </w:rPr>
              <w:t>Children's Services Dep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15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10/345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The replacement of existing fencing to the front of the school site with 2.4 metre high fencing to include; new automatic, single sliding  gate to the car park and pedestrian access with associated widening of the pedestrian footpath to 2 metres, within the school boundary. Sandown School, The Ridge, Hastings.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external surfaces of all structures hereby permitted shall be coloured dark green as shown in Ref 5: Design of Fencing submitted as part of the planning application, received 19 April 2010 and validated 21 May 2010 unless otherwise approved in writing with the Director of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visual amenity and to comply with Policy GD1 (b) of the Hastings Local 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works hereby approved shall be undertaken in accordance with Ref 4: Waste Minimisation Statement submitted as part of the planning application, received 19 April 2010 and validated 21 May 2010, unless otherwise agreed to in writing by the Director of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able the Local Planning Authority to control and regulate the development and to comply with Policy WLP11 of the East Sussex and Brighton &amp;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During construction works the applicant shall protect and safeguard the Holm Oak and Rhododendron identified on approved plan SD/252/01B.  Any pruning or trimming shall be done in line with BS 5837: Trees in Relation to Construction. Within the crown spread of any trees works shall take place from the car park side (north of the fence line) and ensure that significant roots are not disturbed during development. In addition no materials shall be stacked or vehicles driven under the crown spread of any trees during the construction period, unless otherwise agreed to in writing by the Director of Transport and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o retain and protect the vegetation and to comply with Policy DG1 (c) of the Hastings Local Plan 2004.</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ef 1 - Site Plan 1:1250, Ref 4 - Waste Minimisation Statement, Ref 5 - Design of fencing, SD-252-01B - Security Gates and Fenc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Hastings Local Plan 2004; Policies DG1 (b) (c) (e) (Development Form) and DG2 (d) (Access and Parking)</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East Sussex and Brighton &amp; Hove Waste Local Plan 2006; Policy WLP 11 (Waste Reduction, Re-use and Recycling)</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rPr>
      </w:pPr>
      <w:r>
        <w:rPr>
          <w:rFonts w:cs="Arial" w:ascii="Arial" w:hAnsi="Arial"/>
          <w:bCs/>
        </w:rPr>
        <w:t>The proposal will improve safety and security at the school. The design is appropriate for this objective and sympathetic to its surroundings and waste will be removed from site and recycled. T</w:t>
      </w:r>
      <w:r>
        <w:rPr>
          <w:rFonts w:cs="Arial" w:ascii="Arial" w:hAnsi="Arial"/>
        </w:rPr>
        <w:t xml:space="preserve">he proposal complies with Policy WLP11 of the East Sussex and Brighton &amp; Hove Waste Local Plan 2006 and Policies DG1 and DG2 of the Hastings Local Plan 2004. </w:t>
      </w:r>
    </w:p>
    <w:p>
      <w:pPr>
        <w:pStyle w:val="Normal"/>
        <w:tabs>
          <w:tab w:val="clear" w:pos="720"/>
          <w:tab w:val="left" w:pos="-720" w:leader="none"/>
        </w:tabs>
        <w:suppressAutoHyphens w:val="true"/>
        <w:jc w:val="both"/>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Team Manager Planning DC</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6 July 2010</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Mrs C Boydell – Hastings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Central Services,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50:00Z</dcterms:created>
  <dc:creator>lgu</dc:creator>
  <dc:description/>
  <dc:language>en-US</dc:language>
  <cp:lastModifiedBy>amandap</cp:lastModifiedBy>
  <cp:lastPrinted>2010-07-16T15:59:00Z</cp:lastPrinted>
  <dcterms:modified xsi:type="dcterms:W3CDTF">2010-07-16T15:10:00Z</dcterms:modified>
  <cp:revision>5</cp:revision>
  <dc:subject/>
  <dc:title>NAME</dc:title>
</cp:coreProperties>
</file>